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ДОУ 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ражная ул., д.6; с. Большие Кабаны, 42262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: (843) 784-21-11 E-mail: na.marina2010@yandex.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932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ЦИЯ № 4-2012</w:t>
        <w:br/>
        <w:t>по охране труда для младшего воспитателя</w:t>
      </w:r>
    </w:p>
    <w:p>
      <w:pPr>
        <w:pStyle w:val="Style16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ТРЕБОВАНИЯ БЕЗОПАС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самостоятельной работе помощником воспитателя (младшим воспитателем)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работе помощником воспитателя (младшим воспитателем) соблюдать правила внутреннего трудового распорядка, установленные режимы труда и отдых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работе помощником воспитателя (младшим воспитателем) возможно воздействие на работающих следующих опасных и вредных производственных факторо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ы рук при мытье посуды, имеющей трещины и скол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ческие ожоги при переноске горячей пищи и вод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ие ожоги при работе с использованием моющих и дезинфицирующих средств без резиновых перчато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вмы при падении с высоты, а также на скользком и влажном пол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работе помощником воспитателя (младшим воспитателем) должна использоваться следующая спецодежда: халат хлопчатобумажный и косынка, при работе с использованием моющих и дезинфицирующих средств должны быть резиновые перчатки и фартук прорезиненн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групповой комнате должна быть медаптечка с набором необходимых медикаментов и перевязочных средств, для оказания первой помощи при травм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ботающие обязаны соблюдать правила пожарной безопасности, знать места расположения первичных средств пожаротушения, а также направления эвакуации при пожар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БЕЗОПАСНОСТИ ПЕРЕД НАЧАЛОМ РАБО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деть спецодежду, волосы заправить под косынку. При работе с использованием моющих и дезинфицирующих средств надеть резиновые перчатки и прорезиненный фарту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бедиться в целостности столовой посуды, исправности уборочного инвентаря, наличии его сигнальной маркиров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БЕЗОПАСНОСТИ ВО ВРЕМЯ РАБОТ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1. При уборке помещений пользоваться уборочным инвентарем с соответствующей сигнальной маркировкой. Запрещается использовать уборочный инвентарь для санузлов при уборке других помещ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собирать мусор и отходы незащищенными руками, использовать для этой цели щетку и сов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Горячую воду для мытья полов переносить в закрытой посуде в исключительных случаях, ведро заполнять не более 3/4 его емкости. Запрещается использовать для подогрева воды электрокипятильн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стоянно следить за тем, чтобы полы помещений были всегда чистыми и сухими, своевременно убирать с пола крошки, остатки пищи, осколки посуды, которые могут быть причинами трав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протирке стен, потолков, окон использовать исправную и проверенную лестницу-стремянку с резиновыми наконечниками на ножках и работать только вдвоем со страхов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 использовании моющих и дезинфицирующих средств работать обязательно в резиновых перчатк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сле каждого приема пищи столы промывать горячей водой с мыл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о избежание порезов рук соблюдать осторожность при мытье столовой посуды, трещины и сколы на посуде не допускаю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Температура пищи при ее получении на пищеблоке не должна превышать 70°С. При доставке пищи с пищеблока в группу запрещается ставить емкости с пищей друг на друг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и открывании окон, фрамуг для проветривания помещений фиксировать открытые рамы крючками, а фрамуги должны иметь ограничите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Ежедневно протирать все стулья горячей водой с мылом. В конце дня промывать игрушки горячей водой с мылом и 2% раствором питьевой соды, а мягконабивные игрушки в конце дня дезинфицировать бактерицидными лампами в течение 30 ми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Ковры ежедневно очищать пылесосом, периодически выколачивать и протирать влажной щеткой. Мытье окон должно проводиться 2 раза в го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БЕЗОПАСНОСТИ В АВАРИЙНЫХ СИТУАЦИЯ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если разбилась столовая посуда, не собирать ее осколки незащищенными руками, а использовать для этой цели щетку и сов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возникновении пожара помочь воспитателю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БЕЗОПАСНОСТИ ПО ОКОНЧАНИИ РАБО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вести в порядок рабочее место, рабочий инвентарь убрать в установленные для него места. Уборочный инвентарь для санузлов хранить в отдельном мес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нять спецодежду и тщательно вымыть руки с мыл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ветрить помещения, закрыть окна, фрамуги и выключить св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2:00Z</dcterms:created>
  <dc:creator>Ладушки</dc:creator>
  <dc:description/>
  <dc:language>en-US</dc:language>
  <cp:lastModifiedBy>Ладушки</cp:lastModifiedBy>
  <dcterms:modified xsi:type="dcterms:W3CDTF">2013-02-14T16:12:00Z</dcterms:modified>
  <cp:revision>2</cp:revision>
  <dc:subject/>
  <dc:title/>
</cp:coreProperties>
</file>